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 DR. JUIZ DE DIREITO DA 4ª VARA CÍVEL DA COMARCA DA CAPITAL.</w:t>
      </w:r>
    </w:p>
    <w:p>
      <w:pPr>
        <w:pStyle w:val="Heading1"/>
        <w:ind w:left="567" w:hanging="0"/>
        <w:rPr/>
      </w:pPr>
      <w:r>
        <w:rPr/>
        <w:t>Autos do Processo nº. 2001.001.139995-9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880"/>
        <w:jc w:val="both"/>
        <w:rPr/>
      </w:pPr>
      <w:r>
        <w:rPr>
          <w:b/>
          <w:sz w:val="28"/>
        </w:rPr>
        <w:t xml:space="preserve">, </w:t>
      </w:r>
      <w:r>
        <w:rPr>
          <w:sz w:val="28"/>
        </w:rPr>
        <w:t xml:space="preserve">brasileiro, solteiro, comerciante, portador da carteira de identidade n. 123605024- IFP, inscrito no CPF/MF n. 92877230449,  residente à Rua Anilba Benevolo, 181 apt. 201- Cidade nova- RJ- Cep: 20211-000, nos autos da </w:t>
      </w:r>
      <w:r>
        <w:rPr>
          <w:b/>
          <w:smallCaps/>
          <w:sz w:val="28"/>
        </w:rPr>
        <w:t>AÇÃO DE DESPEJO POR FALTA DE PAGAMENTO</w:t>
      </w:r>
      <w:r>
        <w:rPr>
          <w:sz w:val="28"/>
        </w:rPr>
        <w:t xml:space="preserve">, que  lhe move </w:t>
      </w:r>
      <w:r>
        <w:rPr>
          <w:b/>
          <w:sz w:val="28"/>
        </w:rPr>
        <w:t>OBRA PORTUGUESA DE ASSISTÊNCIA,</w:t>
      </w:r>
      <w:r>
        <w:rPr>
          <w:sz w:val="28"/>
        </w:rPr>
        <w:t xml:space="preserve"> vem, assistido pela Defensoria Pública, com fulcro no Artigo 62, da Lei 8.245/91, apresentar requerimento de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67" w:hanging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EMENDA da MO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pelas razões adiante expendidas 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268"/>
        <w:jc w:val="both"/>
        <w:rPr/>
      </w:pPr>
      <w:r>
        <w:rPr>
          <w:sz w:val="28"/>
        </w:rPr>
        <w:tab/>
        <w:t>Inicialmente, requer à V. Exa., que se digne a conceder-lhe o benefício da gratuidade de justiça, tendo em vista ser juridicamente necessitado, o que afirma, sob as penas da lei, não podendo assim arcar com as custas processuais e os honorários advocatícios, sem prejuízo do sustento próprio e do familiar, motivo pelo qual, indica a Defensoria Pública para assisti-lo na presente ação, nos termos da Lei nº 1.060/50, com a redação introduzida pela Lei 7.510/87.</w:t>
      </w:r>
    </w:p>
    <w:p>
      <w:pPr>
        <w:pStyle w:val="Normal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268"/>
        <w:jc w:val="both"/>
        <w:rPr/>
      </w:pPr>
      <w:r>
        <w:rPr>
          <w:sz w:val="28"/>
        </w:rPr>
        <w:tab/>
        <w:t xml:space="preserve">O réu,  deseja efetuar o pagamento do débito atualizado, mediante depósito judicial, referente aos alugueres e acessórios da locação em atraso, requerendo assim,  à V.Exa., a remessa dos autos ao Sr. Contador, a fim de que o mesmo, apure o </w:t>
      </w:r>
      <w:r>
        <w:rPr>
          <w:i/>
          <w:sz w:val="28"/>
          <w:u w:val="single"/>
        </w:rPr>
        <w:t>quantum debeatur</w:t>
      </w:r>
      <w:r>
        <w:rPr>
          <w:sz w:val="28"/>
        </w:rPr>
        <w:t>, ou proceda à  conferência dos valores apresentados na exordial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268"/>
        <w:jc w:val="both"/>
        <w:rPr/>
      </w:pPr>
      <w:r>
        <w:rPr>
          <w:sz w:val="28"/>
        </w:rPr>
        <w:tab/>
        <w:t>Embora o texto legal disponha que  poderá o  locatário evitar a rescisão, requerendo, no prazo da contestação, autorização para o pagamento do débito atualizado, independentemente de cálculo, tal disposição não se coaduna com a realidade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268"/>
        <w:jc w:val="both"/>
        <w:rPr/>
      </w:pPr>
      <w:r>
        <w:rPr>
          <w:sz w:val="28"/>
        </w:rPr>
        <w:tab/>
        <w:t xml:space="preserve">Fundamentamos o acima afirmado, transcrevendo o ensinamento do eminente Desembargador João Pestana de Aguiar, </w:t>
      </w:r>
      <w:r>
        <w:rPr>
          <w:i/>
          <w:sz w:val="28"/>
        </w:rPr>
        <w:t>in</w:t>
      </w:r>
      <w:r>
        <w:rPr>
          <w:sz w:val="28"/>
        </w:rPr>
        <w:t xml:space="preserve"> “Nova Lei das Locações Comentada”, Ed. Lumen Juris, RJ, 1992, p. 121, </w:t>
      </w:r>
      <w:r>
        <w:rPr>
          <w:i/>
          <w:sz w:val="28"/>
        </w:rPr>
        <w:t>verbis</w:t>
      </w:r>
      <w:r>
        <w:rPr>
          <w:sz w:val="28"/>
        </w:rPr>
        <w:t xml:space="preserve"> 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m primeiro lugar, o texto  legal parece fora da “realidade forense, pois, não se   torna razoável a “dispensa do cálculo do Contador e a aceitação “irrestrita do cálculo elaborado pelo locador  na “inicial, que muitas vezes não agirá corretamente.”</w:t>
      </w:r>
    </w:p>
    <w:p>
      <w:pPr>
        <w:pStyle w:val="TextBodyIndent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m segundo lugar, se a lei desautoriza o locatário a “requerer a elaboração do cálculo pelo Contador, “poderá determiná-lo o juiz, dentro do critério que “lhe é conferido pelo  artigo 130 da Código de “Processo Civil. E, no mais das vezes, cremos se “tornará de todo conveniente a ida dos autos ao “contador do juízo para ser conferido o cálculo feito “pelo Autor, a fim de que não aconteça  cobrança de “um débito exorbitante a inviabilizar a “emenda da “mora.”  </w:t>
      </w:r>
    </w:p>
    <w:p>
      <w:pPr>
        <w:pStyle w:val="Normal"/>
        <w:ind w:left="56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ab/>
        <w:t>Requer, outrossim, na forma do entendimento  jurisprudencial dominante, abaixo transcrito, sejam excluídos do cálculo do débito, a parcela relativa às custas judiciais e honorários de advogado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880" w:firstLine="2"/>
        <w:rPr/>
      </w:pPr>
      <w:r>
        <w:rPr/>
        <w:t>Recurso Extraordinário nº 65.342 – Assistência Judiciária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left="28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O beneficiário tem o benefício da isenção “ampla e a tem em qualquer ação. Mesmo nas “de Despejo para purgação da mora. Disposição “do artigo 3º da Lei 1.060/50”.</w:t>
      </w:r>
    </w:p>
    <w:p>
      <w:pPr>
        <w:pStyle w:val="Normal"/>
        <w:ind w:left="2877" w:hanging="0"/>
        <w:jc w:val="both"/>
        <w:rPr/>
      </w:pPr>
      <w:r>
        <w:rPr>
          <w:sz w:val="28"/>
        </w:rPr>
        <w:t xml:space="preserve">( Ac. Unânime, 3ª Turma do STF, </w:t>
      </w:r>
      <w:r>
        <w:rPr>
          <w:i/>
          <w:sz w:val="28"/>
        </w:rPr>
        <w:t>in</w:t>
      </w:r>
      <w:r>
        <w:rPr>
          <w:sz w:val="28"/>
        </w:rPr>
        <w:t xml:space="preserve"> RTJ 46/788)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 xml:space="preserve">                             </w:t>
      </w:r>
      <w:r>
        <w:rPr/>
        <w:t>Requer, ainda, na forma do inciso III, do artigo 62 da Lei 8.245/91, seja o réu intimado, pessoalmente, para tomar ciência do deferimento do presente pedido, possibilitando-se, assim,  que o pagamento do débito apurado, seja efetuado no prazo máximo de 15 (quinze) dias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 xml:space="preserve">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os em qu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Rio de janeiro, 02 de setembro de 2003.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 xml:space="preserve">            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985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Bookman Old Style" w:hAnsi="Bookman Old Style" w:cs="Bookman Old Style"/>
      <w:sz w:val="28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17:00Z</dcterms:created>
  <dc:creator>Defensoria</dc:creator>
  <dc:description/>
  <dc:language>en-US</dc:language>
  <cp:lastModifiedBy>Guilherme</cp:lastModifiedBy>
  <cp:lastPrinted>2003-09-02T16:16:00Z</cp:lastPrinted>
  <dcterms:modified xsi:type="dcterms:W3CDTF">2005-11-17T17:50:00Z</dcterms:modified>
  <cp:revision>4</cp:revision>
  <dc:subject/>
  <dc:title>EXMO</dc:title>
</cp:coreProperties>
</file>